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黄圃镇兆丰村第三股份合作经济社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44085" cy="387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21" t="14227" r="1968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黄圃镇兆丰村第三股份合作经济社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：粤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6082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，权利人：中山市黄圃镇兆丰村第三股份合作经济社，坐落：中山市黄圃镇兆丰村，土地使用权取得方式：出让，用途：工业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649.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中山市黄圃镇食品工业园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》中确定的规划用地性质为一类工业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A4-0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类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3-03-15T01:14:1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D3EDA2D414E1C8F62D02EFE22AAF2</vt:lpwstr>
  </property>
  <property fmtid="{D5CDD505-2E9C-101B-9397-08002B2CF9AE}" pid="3" name="KSOProductBuildVer">
    <vt:lpwstr>2052-11.8.2.11718</vt:lpwstr>
  </property>
</Properties>
</file>