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润添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0501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98040" cy="189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50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兴隆二路五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五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9.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润添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建设用地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88.08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和农林用地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1.92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，在土规中为建设用地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89.08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和水田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.92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，在村规《中山市东升镇坦背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R2-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，规划为二类居住用地。可参考周边已批准建成实际情况进行建设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4T07:52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