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冯程远、冯鹏远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1455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程远、冯鹏远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8387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8387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程远、冯鹏远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添业北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909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防护绿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3-10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3-1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3-10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3-07T08:54:3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