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东升镇建设发展总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17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051597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687955" cy="2934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8" t="8250" r="14678" b="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5159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升镇丽城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881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中山市东升镇建设发展总公司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升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城镇用地，在《中山市东升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居住用地，在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4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二类居住用地，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产权人申请，容积率保持原出让合同指标值不变；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4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余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8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13T01:3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873C048B409AA4BBD020DD5307D2</vt:lpwstr>
  </property>
  <property fmtid="{D5CDD505-2E9C-101B-9397-08002B2CF9AE}" pid="3" name="KSOProductBuildVer">
    <vt:lpwstr>2052-11.8.2.11718</vt:lpwstr>
  </property>
</Properties>
</file>