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新标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98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65170" cy="2775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98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安乐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766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林新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大部分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一类工业用地，在《中山市东凤镇工业用地规划条件论证》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B-6-5(5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13T01:4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