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仿宋_GB2312" w:hAnsi="仿宋_GB2312" w:eastAsia="仿宋" w:cs="仿宋_GB2312"/>
          <w:color w:val="333333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关于变更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林卫海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中府国用（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lang w:eastAsia="zh-CN"/>
        </w:rPr>
        <w:t>2000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）字第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lang w:eastAsia="zh-CN"/>
        </w:rPr>
        <w:t>100244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号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用地规划条件公示的通告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br/>
      </w:r>
      <w:r>
        <w:rPr>
          <w:rFonts w:eastAsia="仿宋" w:cs="仿宋_GB2312" w:ascii="仿宋_GB2312" w:hAnsi="仿宋_GB2312"/>
          <w:color w:val="333333"/>
          <w:kern w:val="0"/>
          <w:sz w:val="28"/>
          <w:szCs w:val="28"/>
          <w:lang w:eastAsia="zh-CN"/>
        </w:rPr>
        <w:drawing>
          <wp:inline distT="0" distB="0" distL="0" distR="0">
            <wp:extent cx="4253230" cy="27292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23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仿宋_GB2312"/>
          <w:color w:val="333333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eastAsia="zh-CN"/>
        </w:rPr>
        <w:t>用地位置示意图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eastAsia="zh-CN"/>
        </w:rPr>
        <w:t>土地使用权证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>号中府国用（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val="en-US" w:eastAsia="zh-CN"/>
        </w:rPr>
        <w:t>2000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>）字第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val="en-US" w:eastAsia="zh-CN"/>
        </w:rPr>
        <w:t>100244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>号用地位于中山市古镇镇沙水公路新兴大道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，用地面积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612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平方米，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土地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权利人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为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林卫海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，现土地权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利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人申请变更该宗用地规划条件。我局已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该用地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为国有出让住宅用地，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在土规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总规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中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均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为建设用地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，在国土空间规划编制初步方案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中为建设用地。该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用地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部分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位于《中山市古镇镇顺成片区第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8-9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街区控制性详细规划（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2018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）》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GZ09-C01-08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地块，规划用地性质为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类居住用地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小部分位于规划道路上，用地退让规划道路后位于二类居住用地上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办理规划报建时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建筑面积不超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1000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平方米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建筑层数不得超过四层且不大于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1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米，第四层只允许建梯间及辅助用房，面积不得超过基底面积的一半；建筑屋面为坡屋面时，建筑高度计算至檐口与屋脊的平均高度。建筑首层和地下室层高不得超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米，其它层的层高不得超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3.6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米。该用地属国有出让用地，容积率为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1.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。按个人自建住房建设的，总建筑面积不大于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1000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平方米，且容积率应不大于约定容积率。若建筑方案（须符合自建房技术标准要求）的容积率大于约定容积率的，可按程序提供建筑方案申请调整容积率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古镇镇东兴东路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政府第二办公区五号楼三楼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04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，逾期视为无异议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联系人：潘小姐       联系电话：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2351122</w:t>
      </w:r>
    </w:p>
    <w:p>
      <w:pPr>
        <w:pStyle w:val="Normal"/>
        <w:numPr>
          <w:ilvl w:val="0"/>
          <w:numId w:val="0"/>
        </w:numPr>
        <w:spacing w:lineRule="exact" w:line="574"/>
        <w:ind w:left="4479" w:hanging="3920"/>
        <w:jc w:val="righ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br/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中山市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自然资源局第二分局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br/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jc w:val="righ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p>
      <w:pPr>
        <w:pStyle w:val="Normal"/>
        <w:spacing w:before="100" w:after="10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50:00Z</dcterms:created>
  <dc:creator>峰杰</dc:creator>
  <dc:description/>
  <dc:language>en-US</dc:language>
  <cp:lastModifiedBy>潘玉珊</cp:lastModifiedBy>
  <dcterms:modified xsi:type="dcterms:W3CDTF">2023-03-07T00:50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962DC6E4D49529793571DAFDD38A5</vt:lpwstr>
  </property>
  <property fmtid="{D5CDD505-2E9C-101B-9397-08002B2CF9AE}" pid="3" name="KSOProductBuildVer">
    <vt:lpwstr>2052-11.8.2.11718</vt:lpwstr>
  </property>
</Properties>
</file>