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林英华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37056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401060" cy="2388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3705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永昌北街四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0.27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林英华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1-A02-0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08T07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40F115A042C0BDE6D3816FFC59B0</vt:lpwstr>
  </property>
  <property fmtid="{D5CDD505-2E9C-101B-9397-08002B2CF9AE}" pid="3" name="KSOProductBuildVer">
    <vt:lpwstr>2052-11.8.2.11718</vt:lpwstr>
  </property>
</Properties>
</file>