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增光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21354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343275" cy="2371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21354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周头浪新村西十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55.68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增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工业用地规划条件论证报告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11-12(0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08T07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3711C6554CAAA6EDD62F3D0B36A1</vt:lpwstr>
  </property>
  <property fmtid="{D5CDD505-2E9C-101B-9397-08002B2CF9AE}" pid="3" name="KSOProductBuildVer">
    <vt:lpwstr>2052-11.8.2.11718</vt:lpwstr>
  </property>
</Properties>
</file>