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郭强福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22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284055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51735" cy="18961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28405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小榄镇接龙路南大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28.3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郭强福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用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，位于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M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分区控制性详细规划》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12-2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类居住用地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3-10T09:09:0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