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小榄镇埒西一股份合作经济联合社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027171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171825" cy="2270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2717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海威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208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小榄镇埒西一股份合作经济联合社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小榄镇土规中为一般农用地，在小榄镇总规中为建设用地，在控规《中山市小榄镇工业用地规划条件论证报告（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X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分区控制性详细规划）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函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[2022]30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)X-07-1(1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。控规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高度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小榄镇工业用地规划条件论证报告（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X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分区控制性详细规划）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一类工业用地（仅调整指标）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高度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3-09T08:0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85BA19977412CAA308489D6544F44</vt:lpwstr>
  </property>
  <property fmtid="{D5CDD505-2E9C-101B-9397-08002B2CF9AE}" pid="3" name="KSOProductBuildVer">
    <vt:lpwstr>2052-11.8.2.11718</vt:lpwstr>
  </property>
</Properties>
</file>