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陈伟堂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中府集用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10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90599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13660" cy="1980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府集用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1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90599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东升镇联安南街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66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陈伟堂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东升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S010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单元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S0103-01-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08T09:27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