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炎棠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19736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21915" cy="1994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97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中榄楼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炎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04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0T02:42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