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约克夏染料（中山）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62730" cy="2780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约克夏染料（中山）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74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，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0495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约克夏染料（中山）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福泽路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3301.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二类工业用地（地块编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B-7-03-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B-7-03-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，部分规划用地性质为城市道路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74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6976.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0495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6324.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生产性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设施建筑高度须满足三角机场净空管理限高要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公共设施项目与规模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3301.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生产性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设施建筑高度须满足三角机场净空管理限高要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公共设施项目与规模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03-08T08:59:1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202C9C094604A16F888E084D12C7</vt:lpwstr>
  </property>
  <property fmtid="{D5CDD505-2E9C-101B-9397-08002B2CF9AE}" pid="3" name="KSOProductBuildVer">
    <vt:lpwstr>2052-11.8.2.11718</vt:lpwstr>
  </property>
</Properties>
</file>