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古阳贵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证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90007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、粤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003026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宗地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合并公示的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130040" cy="321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90007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粤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03026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宗地位于中山市五桂山桂南社贝村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.8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.4</w:t>
      </w:r>
      <w:r>
        <w:rPr>
          <w:rFonts w:ascii="仿宋_GB2312" w:hAnsi="仿宋_GB2312" w:cs="仿宋_GB2312" w:eastAsia="仿宋_GB2312"/>
          <w:sz w:val="28"/>
          <w:szCs w:val="28"/>
        </w:rPr>
        <w:t>平方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合并后用地面积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证权利人为古阳贵，证载用途为住宅。现建设方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地合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规划新建个人自建房，房屋外墙皮及阳台不能超出建筑红线，总层数不超过四层，总计容面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.84</w:t>
      </w:r>
      <w:r>
        <w:rPr>
          <w:rFonts w:ascii="仿宋_GB2312" w:hAnsi="仿宋_GB2312" w:cs="仿宋_GB2312" w:eastAsia="仿宋_GB2312"/>
          <w:sz w:val="28"/>
          <w:szCs w:val="28"/>
        </w:rPr>
        <w:t>平方米，调整后容积率折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4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高度：层数不得超过四层且不大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，第四层只允许建梯间及辅助用房，面积不得超过基底面积的一半；建筑屋面为坡屋面时，建筑高度计算至檐口与屋脊的平均高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建筑层高：建筑首层和地下室层高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其它层的层高不得超过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米；底层客厅区域可以中空设计，中空面积不得大于首层面积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中空层高不得大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室计容规定：地下室作小汽车停车库且按建筑规范设置进出口及坡道或载车电梯，地下室面积不计容；地下室作为非汽车停车用途时应计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房屋外墙皮和阳台不能超出建筑红线。建筑退让及其他未尽事宜须遵循《自建房技术标准》等相关规范，此外还须遵守本地块所在村庄、社区居民建房的乡规民约等有关规定。出具三线图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用地范围内，雨水污水分开设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涉及海岸线、河岸线，依据《中山市海岸线、河岸线退让规划管理办法》退让。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88269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cp:lastPrinted>2022-09-07T15:10:00Z</cp:lastPrinted>
  <dcterms:modified xsi:type="dcterms:W3CDTF">2023-03-08T08:1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6347429B94C968149E5999477EB9F</vt:lpwstr>
  </property>
  <property fmtid="{D5CDD505-2E9C-101B-9397-08002B2CF9AE}" pid="3" name="KSOProductBuildVer">
    <vt:lpwstr>2052-11.8.2.11718</vt:lpwstr>
  </property>
</Properties>
</file>