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嘉辉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165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457450" cy="3401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27" t="7680" r="17330" b="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165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安乐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834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李嘉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园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农林用地，在《中山市东凤镇工业用地规划条件论证》的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C-8-11(4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07T07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