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何国华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9865" cy="3700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：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017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同安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集体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宅基地用地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何国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</w:t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40"/>
        <w:jc w:val="both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中为建设用</w:t>
      </w:r>
    </w:p>
    <w:p>
      <w:pPr>
        <w:pStyle w:val="Normal"/>
        <w:spacing w:lineRule="atLeast" w:line="4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地，在《中山市东凤镇土地利用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0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）》中为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设用地，在控规《中山市东凤镇同安片区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-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上规划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办理规划报建时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筑层数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 xml:space="preserve">3.5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，首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其余每层不高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总高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，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层只允许建梯间及辅助用房，面积不得超过基底面积的一半；建筑屋面为坡屋面时，建筑高度计算至檐口与屋脊的平均高度；不得设计成出租屋、宿舍、公寓等非自建自住性质建筑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宗用地为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right="560" w:hanging="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70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-624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</w:t>
      </w:r>
    </w:p>
    <w:p>
      <w:pPr>
        <w:pStyle w:val="Normal"/>
        <w:ind w:right="-197" w:hanging="0"/>
        <w:jc w:val="righ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09" w:hanging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7:00Z</dcterms:created>
  <dc:creator>蔡新杰</dc:creator>
  <dc:description/>
  <dc:language>en-US</dc:language>
  <cp:lastModifiedBy>李凯</cp:lastModifiedBy>
  <cp:lastPrinted>2020-04-22T11:25:00Z</cp:lastPrinted>
  <dcterms:modified xsi:type="dcterms:W3CDTF">2023-03-02T09:3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D7026631D49B1A43C03A4AA0AA1F6</vt:lpwstr>
  </property>
  <property fmtid="{D5CDD505-2E9C-101B-9397-08002B2CF9AE}" pid="3" name="KSOProductBuildVer">
    <vt:lpwstr>2052-11.8.2.11718</vt:lpwstr>
  </property>
</Properties>
</file>