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陈汉虎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71240" cy="2339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4" t="19665" r="10303" b="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陈汉虎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(2020)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08584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陈汉虎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月桂西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之一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916.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SW-E7-0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3-07T02:40:5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8CF01B22480784170146CB711C33</vt:lpwstr>
  </property>
  <property fmtid="{D5CDD505-2E9C-101B-9397-08002B2CF9AE}" pid="3" name="KSOProductBuildVer">
    <vt:lpwstr>2052-11.8.2.11718</vt:lpwstr>
  </property>
</Properties>
</file>