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49465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49466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49467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49468</w:t>
      </w:r>
      <w:r>
        <w:rPr>
          <w:rFonts w:ascii="黑体" w:hAnsi="黑体" w:cs="微软雅黑" w:eastAsia="黑体"/>
          <w:color w:val="333333"/>
          <w:sz w:val="44"/>
          <w:szCs w:val="44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、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201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0500008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用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地</w:t>
      </w:r>
      <w:r>
        <w:rPr>
          <w:rFonts w:ascii="黑体" w:hAnsi="黑体" w:cs="微软雅黑" w:eastAsia="黑体"/>
          <w:color w:val="333333"/>
          <w:sz w:val="44"/>
          <w:szCs w:val="44"/>
        </w:rPr>
        <w:t>规划条件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</w:t>
      </w: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  <w:drawing>
          <wp:inline distT="0" distB="0" distL="0" distR="0">
            <wp:extent cx="3451225" cy="282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、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00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美围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分别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380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05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合并后用地面积为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1108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。两块用地均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章权开、章垣开、梁银焕、章家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合并及出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条件变更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94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出让合同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00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出让合同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合并后用地在土规中为一般农地区，在总规中为建设用地，在控规《中山市小榄镇工业区（第二期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A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Q-G03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，规划用地功能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M2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工业用地，用地技术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公建服务设施：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房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㎡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根据《中山市国有建设用地合并与分割管理实施办法》第二章、第六条、（二），该项目符合合并有关要求以及《中山市小榄镇工业区（第二期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A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，合并后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用地性质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工业用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用地技术指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公建服务设施：规划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开关房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座，建筑面积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㎡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丘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he</dc:creator>
  <dc:description/>
  <dc:language>en-US</dc:language>
  <cp:lastModifiedBy>丘镛浩</cp:lastModifiedBy>
  <cp:lastPrinted>2015-07-02T11:41:00Z</cp:lastPrinted>
  <dcterms:modified xsi:type="dcterms:W3CDTF">2023-03-06T09:28:32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BCDA5CC3F469BAD639828BDCD4AB2</vt:lpwstr>
  </property>
  <property fmtid="{D5CDD505-2E9C-101B-9397-08002B2CF9AE}" pid="3" name="KSOProductBuildVer">
    <vt:lpwstr>2052-11.8.2.11718</vt:lpwstr>
  </property>
</Properties>
</file>