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蔡烈胜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66075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4438650" cy="28835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6607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夏园大街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98.08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蔡烈胜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为非建设用地，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初步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大部分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古镇片区控制性详细规划（第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11-1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街区调整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GZ13-B01-07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三类居住用地；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部分位于规划道路上，用地退让规划道路后位于三类居住用地上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  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numPr>
          <w:ilvl w:val="0"/>
          <w:numId w:val="0"/>
        </w:numPr>
        <w:spacing w:lineRule="exact" w:line="574"/>
        <w:ind w:left="4479" w:hanging="392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2-27T08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8535B5C734C209ADD7A8ED88B3436</vt:lpwstr>
  </property>
  <property fmtid="{D5CDD505-2E9C-101B-9397-08002B2CF9AE}" pid="3" name="KSOProductBuildVer">
    <vt:lpwstr>2052-11.8.2.11718</vt:lpwstr>
  </property>
</Properties>
</file>