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金池、陈凤英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17780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17780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71445" cy="2025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778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、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778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永宁华峰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8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金池、陈凤英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N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30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6T07:50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