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梁顺标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粤（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0019762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uto" w:line="240"/>
        <w:jc w:val="center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2015490" cy="1534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不动产权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01976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小榄镇百福街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95.7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梁顺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3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调整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1-1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03-06T07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FED4B14EB4AFEA9BB3CFEE43AD8E1</vt:lpwstr>
  </property>
  <property fmtid="{D5CDD505-2E9C-101B-9397-08002B2CF9AE}" pid="3" name="KSOProductBuildVer">
    <vt:lpwstr>2052-11.8.2.10393</vt:lpwstr>
  </property>
</Properties>
</file>