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叶洪枫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4338955" cy="2811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15" t="28926" r="23323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叶洪枫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土地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易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02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叶洪枫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将军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076.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南头镇升辉北路以东用地控制性详细规划调整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及防护绿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NE-I5-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NE-I5-0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3-06T02:18:0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F3AFF1104F41B298AEE4F1E03110</vt:lpwstr>
  </property>
  <property fmtid="{D5CDD505-2E9C-101B-9397-08002B2CF9AE}" pid="3" name="KSOProductBuildVer">
    <vt:lpwstr>2052-11.8.2.11718</vt:lpwstr>
  </property>
</Properties>
</file>