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袁玉妍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36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50770" cy="172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36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绩东一万和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袁玉妍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E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EK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12-2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日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3T09:04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