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谢贤钊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粤（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2018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0126120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543175" cy="19361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粤（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201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012612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位于中山市小榄镇九洲基环村东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11.9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谢贤钊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在总体规划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在土规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位于《中山市小榄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U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分区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控制性详细规划》中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U-05-4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块上规划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三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类居住用地。办理规划报建时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第四层只允许建梯间及辅助用房，面积不得超过基底面积的一半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首层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晓筠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7800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3-03T09:32:05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