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kern w:val="2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关于广东中晟电磁科技股份有限公司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  <w:lang w:eastAsia="zh-CN"/>
        </w:rPr>
        <w:t>建设用地规划条件变更（合并）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8595" cy="3979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: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00092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71348.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145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33640.1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。两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民众镇多宝社区居民委员会宝泰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接源行政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属《中山市民众镇锦标片区第三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（地块编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号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eastAsia="zh-CN"/>
        </w:rPr>
        <w:t>C1-0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广东中晟电磁科技股份有限公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并合并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合并后用地面积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4988.5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合并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市民众镇锦标片区第三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要求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生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殊工艺除外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</w:rPr>
        <w:t>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地块内需配套附设式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关房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处，建筑面积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  <w:szCs w:val="32"/>
        </w:rPr>
        <w:t>本公示刊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2:00Z</dcterms:created>
  <dc:creator>郑毅能</dc:creator>
  <dc:description/>
  <dc:language>en-US</dc:language>
  <cp:lastModifiedBy>颜艺林</cp:lastModifiedBy>
  <cp:lastPrinted>2016-06-08T09:01:00Z</cp:lastPrinted>
  <dcterms:modified xsi:type="dcterms:W3CDTF">2023-03-01T08:19:00Z</dcterms:modified>
  <cp:revision>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FF7838C024E949432C1433E2255FE</vt:lpwstr>
  </property>
  <property fmtid="{D5CDD505-2E9C-101B-9397-08002B2CF9AE}" pid="3" name="KSOProductBuildVer">
    <vt:lpwstr>2052-11.8.2.11718</vt:lpwstr>
  </property>
</Properties>
</file>