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钜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1541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9370" cy="193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54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深涌横街一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7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钟钜兴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13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2T05:37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