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成照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120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01620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2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东区文田大街十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3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李成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35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7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2-27T08:48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D1629A9B49A68DD045C392D79B98</vt:lpwstr>
  </property>
  <property fmtid="{D5CDD505-2E9C-101B-9397-08002B2CF9AE}" pid="3" name="KSOProductBuildVer">
    <vt:lpwstr>2052-11.8.2.10393</vt:lpwstr>
  </property>
</Properties>
</file>