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古镇镇古三村民委员会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中府集用（</w:t>
      </w:r>
      <w:r>
        <w:rPr>
          <w:rFonts w:eastAsia="黑体" w:cs="微软雅黑" w:ascii="黑体" w:hAnsi="黑体"/>
          <w:color w:val="333333"/>
          <w:sz w:val="44"/>
          <w:szCs w:val="44"/>
        </w:rPr>
        <w:t>2005</w:t>
      </w:r>
      <w:r>
        <w:rPr>
          <w:rFonts w:ascii="黑体" w:hAnsi="黑体" w:cs="微软雅黑" w:eastAsia="黑体"/>
          <w:color w:val="333333"/>
          <w:sz w:val="44"/>
          <w:szCs w:val="44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</w:rPr>
        <w:t>100198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276725" cy="2828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19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古镇镇古三村滘沙沙头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1115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来源（用途）为划拨（工业）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古镇镇古三村民委员会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古镇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为园地，在《中山市古镇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为农林用地，在《中山市古镇镇工业用地规划条件论证报告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SC01-0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一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.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古镇镇工业用地规划条件论证报告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一类工业用地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.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2-27T07:0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D3F6C6FE440A79AAAF16373EFF37E</vt:lpwstr>
  </property>
  <property fmtid="{D5CDD505-2E9C-101B-9397-08002B2CF9AE}" pid="3" name="KSOProductBuildVer">
    <vt:lpwstr>2052-11.8.2.11718</vt:lpwstr>
  </property>
</Properties>
</file>