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2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东区街道老富头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东区老富头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21-2022-0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1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东区老富头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21-2022-0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3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东区老富头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21-2022-0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东区老富头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21-2022-0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3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397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黄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50-8880387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中山五路东区街道办事处大楼</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31:00Z</dcterms:created>
  <dc:creator>伍国辉</dc:creator>
  <dc:description/>
  <cp:keywords/>
  <dc:language>en-US</dc:language>
  <cp:lastModifiedBy>Windows 用户</cp:lastModifiedBy>
  <cp:lastPrinted>2020-03-09T08:03:00Z</cp:lastPrinted>
  <dcterms:modified xsi:type="dcterms:W3CDTF">2023-02-28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