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岑志坤变更规划条件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51195" cy="3193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岑志坤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一宗用地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调整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建筑限高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事项用地的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：粤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021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0342741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权利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岑志坤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魁中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3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工业，用地面积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9599.3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该用地在《中山市黄圃镇大雁工业片区控制性详细规划调整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02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）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工业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D1-8-01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原出让合同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用地性质：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容积率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.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绿地率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5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无约定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建筑限高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三、控制性详细规划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容积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绿地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3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5%-60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 xml:space="preserve">100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容积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绿地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3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5%-60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 xml:space="preserve">100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根据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黄圃镇兴圃大道中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舒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/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王可望</dc:creator>
  <dc:description/>
  <dc:language>en-US</dc:language>
  <cp:lastModifiedBy>舒侃</cp:lastModifiedBy>
  <dcterms:modified xsi:type="dcterms:W3CDTF">2023-03-01T04:02:04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9A7D9FE0F45C384E6D904FF727281</vt:lpwstr>
  </property>
  <property fmtid="{D5CDD505-2E9C-101B-9397-08002B2CF9AE}" pid="3" name="KSOProductBuildVer">
    <vt:lpwstr>2052-11.8.2.11718</vt:lpwstr>
  </property>
</Properties>
</file>