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金涛（中山）果蔬物流有限公司证号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133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73040" cy="4246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6133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恒美“河埔”，用地面积</w:t>
      </w:r>
      <w:r>
        <w:rPr>
          <w:rFonts w:eastAsia="仿宋_GB2312" w:cs="仿宋_GB2312" w:ascii="仿宋_GB2312" w:hAnsi="仿宋_GB2312"/>
          <w:sz w:val="28"/>
          <w:szCs w:val="28"/>
        </w:rPr>
        <w:t>13737.3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金涛（中山）果蔬物流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生产性建筑高度≤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，特殊工艺除外；配套设施建筑高度小于等于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3-01T03:47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