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天骄稀土材料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1135" cy="3909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26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494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火炬开发区敬业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F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天骄稀土材料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F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，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2-27T09:08:5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F409A037443FD939008FC653968C2</vt:lpwstr>
  </property>
  <property fmtid="{D5CDD505-2E9C-101B-9397-08002B2CF9AE}" pid="3" name="KSOProductBuildVer">
    <vt:lpwstr>2052-11.8.2.11718</vt:lpwstr>
  </property>
</Properties>
</file>