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sz w:val="36"/>
          <w:szCs w:val="36"/>
          <w:lang w:eastAsia="zh-CN"/>
        </w:rPr>
        <w:t>廖景云变更规划条件</w:t>
      </w:r>
      <w:r>
        <w:rPr>
          <w:rFonts w:ascii="创艺简标宋" w:hAnsi="创艺简标宋" w:cs="微软雅黑" w:eastAsia="创艺简标宋"/>
          <w:b/>
          <w:sz w:val="36"/>
          <w:szCs w:val="36"/>
        </w:rPr>
        <w:t>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751195" cy="31902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廖景云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向我局申请变更名下一宗用地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调整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建筑限高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事项用地的基本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土地使用证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：中府集用（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2008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）第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010053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权利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廖景云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坐落：中山市黄圃镇魁东四路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3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土地使用权取得方式：出让，用途：工业，用地面积：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12990.2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平方米。该用地在《中山市黄圃镇大雁工业片区控制性详细规划调整（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2022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）》中确定的规划用地性质为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一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类工业用地，地块编码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D1-8-01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原出让合同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用地性质：工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容积率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.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绿地率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无约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建筑密度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无约定，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建筑限高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无约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三、控制性详细规划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一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类工业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容积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绿地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建筑密度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：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3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5%-60%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建筑限高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：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生产性建筑高度≤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 xml:space="preserve">50 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 xml:space="preserve">100 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米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变更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一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类工业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容积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绿地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建筑密度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：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3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5%-60%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建筑限高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：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生产性建筑高度≤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 xml:space="preserve">50 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 xml:space="preserve">100 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米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根据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黄圃镇兴圃大道中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舒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8993629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Style15"/>
        <w:widowControl/>
        <w:spacing w:before="0" w:after="0"/>
        <w:jc w:val="right"/>
        <w:rPr/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王可望</dc:creator>
  <dc:description/>
  <dc:language>en-US</dc:language>
  <cp:lastModifiedBy>舒侃</cp:lastModifiedBy>
  <dcterms:modified xsi:type="dcterms:W3CDTF">2023-02-27T02:36:39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3B5B2167C4837980BAF4280C6D6E3</vt:lpwstr>
  </property>
  <property fmtid="{D5CDD505-2E9C-101B-9397-08002B2CF9AE}" pid="3" name="KSOProductBuildVer">
    <vt:lpwstr>2052-11.8.2.11718</vt:lpwstr>
  </property>
</Properties>
</file>