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黄钊华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71900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钊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30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钊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镇一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953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4-1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、防护绿地、公园绿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4-1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A4-1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A4-1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2-27T03:41:2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