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何添旺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粤（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2023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0016531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622550" cy="19767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01653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于中山市小榄镇聚民街一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31.1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何添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在总体规划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其它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在土规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位于《中山市小榄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Z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分区控制性详细规划》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-10-1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地块上规划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三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类居住用地。办理规划报建时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第四层只允许建梯间及辅助用房，面积不得超过基底面积的一半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首层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晓筠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7800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2-27T02:55:04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