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叶钊群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749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400425" cy="195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749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拱北横街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5.4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叶钊群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9-1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22T09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3CEF6D14DA3924F47050454B4F7</vt:lpwstr>
  </property>
  <property fmtid="{D5CDD505-2E9C-101B-9397-08002B2CF9AE}" pid="3" name="KSOProductBuildVer">
    <vt:lpwstr>2052-11.8.2.11718</vt:lpwstr>
  </property>
</Properties>
</file>