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严坤和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</w:rPr>
        <w:t>2016</w:t>
      </w:r>
      <w:r>
        <w:rPr>
          <w:rFonts w:ascii="黑体" w:hAnsi="黑体" w:cs="微软雅黑" w:eastAsia="黑体"/>
          <w:color w:val="333333"/>
          <w:sz w:val="44"/>
          <w:szCs w:val="44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</w:rPr>
        <w:t>0119755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263140" cy="3156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35" t="2898" r="6855" b="2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11975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东凤镇东阜四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0422.4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严坤和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《中山市东凤镇土地利用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0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为一般农用地，在《中山市东凤镇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5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年）修编》为一类工业用地，在《中山市东凤镇工业用地规划条件论证》中为一类工业用地，用地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（配套生产性服务设施建筑限高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）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《中山市东凤镇工业用地规划条件论证》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一类工业用地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（配套生产性服务设施建筑限高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）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3-02-24T01:49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EF03C0AA84492A99413B1072EA238</vt:lpwstr>
  </property>
  <property fmtid="{D5CDD505-2E9C-101B-9397-08002B2CF9AE}" pid="3" name="KSOProductBuildVer">
    <vt:lpwstr>2052-11.8.2.11718</vt:lpwstr>
  </property>
</Properties>
</file>