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活强智能科技有限公司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1321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200400" cy="3257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64" t="10434" r="8315" b="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132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聚福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472.8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山市活强智能科技有限公司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为园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一类工业用地，在《中山市东凤镇工业用地规划条件论证》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（配套生产性服务设施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）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凤镇工业用地规划条件论证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（配套生产性服务设施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）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2-24T02:0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