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关迪明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6000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4312920" cy="297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0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南大道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关迪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原出让合同指标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指标无约定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阜沙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》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可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《阜沙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修编》中为可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-02(3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为一类工业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依据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蒋女士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3-02-23T02:3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14C2C1F54D53A5A706CEB37F6DC3</vt:lpwstr>
  </property>
  <property fmtid="{D5CDD505-2E9C-101B-9397-08002B2CF9AE}" pid="3" name="KSOProductBuildVer">
    <vt:lpwstr>2052-11.8.2.11718</vt:lpwstr>
  </property>
</Properties>
</file>