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李朝光、李敬光中府国用（</w:t>
      </w:r>
      <w:r>
        <w:rPr>
          <w:rFonts w:eastAsia="黑体" w:cs="微软雅黑" w:ascii="黑体" w:hAnsi="黑体"/>
          <w:color w:val="333333"/>
          <w:sz w:val="44"/>
          <w:szCs w:val="44"/>
        </w:rPr>
        <w:t>2003</w:t>
      </w:r>
      <w:r>
        <w:rPr>
          <w:rFonts w:ascii="黑体" w:hAnsi="黑体" w:cs="微软雅黑" w:eastAsia="黑体"/>
          <w:color w:val="333333"/>
          <w:sz w:val="44"/>
          <w:szCs w:val="44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</w:rPr>
        <w:t>090349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3040" cy="3858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0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9034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山市东升镇兆隆工业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7205.4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为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出让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使用权人李朝光、李敬光，现土地使用权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在《中山市东升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》和《中山市东升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年）修编》中均为建设用地，中山市小榄镇工业用地规划条件论证报告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东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中心区（上永生围用地）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DS05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C1-02(1)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中为一类工业用地，用地技术指标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≤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%≤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绿地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≤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 xml:space="preserve">50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特殊工艺除外；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 xml:space="preserve">100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径流总量控制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6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下沉式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最低值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透水铺装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最低值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现依据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中山市小榄镇工业用地规划条件论证报告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东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中心区（上永生围用地）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DS05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性质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类工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用地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0≤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容积率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≤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绿地率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5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%≤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建筑密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0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生产性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 xml:space="preserve">50 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，特殊工艺除外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 xml:space="preserve">100 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年径流总量控制率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下沉式绿地率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最低值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透水铺装率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最低值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杨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工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116596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47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杨启宏</cp:lastModifiedBy>
  <cp:lastPrinted>2020-04-22T11:25:00Z</cp:lastPrinted>
  <dcterms:modified xsi:type="dcterms:W3CDTF">2023-02-23T04:5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513A0CF454C39A9C2068EB1B8E16B</vt:lpwstr>
  </property>
  <property fmtid="{D5CDD505-2E9C-101B-9397-08002B2CF9AE}" pid="3" name="KSOProductBuildVer">
    <vt:lpwstr>2052-11.8.2.11718</vt:lpwstr>
  </property>
</Properties>
</file>