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中山市坦洲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十四村股份合作经济联合社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工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eastAsia="zh-CN"/>
        </w:rPr>
        <w:t>改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工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u w:val="none"/>
        </w:rPr>
        <w:t>根据中山市城市更新（“三旧”改造）专项规划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坦洲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镇人民政府拟对位于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坦洲镇十四村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的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中山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市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坦洲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镇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十四村股份合作经济联合社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（下称“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十四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村经联社”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旧厂房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用地进行改造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十四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村经联社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val="en-US" w:eastAsia="zh-CN"/>
        </w:rPr>
        <w:t>自主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</w:rPr>
        <w:t>改造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，采取全面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  <w:u w:val="none"/>
          <w:shd w:fill="auto" w:val="clear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6"/>
          <w:sz w:val="32"/>
          <w:szCs w:val="32"/>
          <w:highlight w:val="none"/>
          <w:u w:val="none"/>
          <w:shd w:fill="auto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sz w:val="32"/>
          <w:szCs w:val="32"/>
          <w:u w:val="none"/>
          <w:shd w:fill="auto" w:val="cle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</w:rPr>
        <w:t>改造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项目涉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宗土地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位于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坦洲镇十四村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，北至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环洲南路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，南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至珠海格力电器股份有限公司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，东至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鹅咀居民小组居住区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，西至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鹅咀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总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用地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4.4754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公顷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44753.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平方米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67.13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亩）。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其中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地块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一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用地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.2699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2699.4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平方米，折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49.05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，地块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用地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.2054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2054.4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平方米，折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8.08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6"/>
          <w:sz w:val="32"/>
          <w:szCs w:val="32"/>
          <w:highlight w:val="none"/>
          <w:u w:val="none"/>
          <w:shd w:fill="auto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sz w:val="32"/>
          <w:szCs w:val="32"/>
          <w:u w:val="none"/>
          <w:shd w:fill="auto" w:val="cle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u w:val="none"/>
          <w:shd w:fill="auto" w:val="clear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</w:rPr>
        <w:t>改造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项目</w:t>
      </w:r>
      <w:r>
        <w:rPr>
          <w:rFonts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宗土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</w:rPr>
        <w:t>地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均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于</w:t>
      </w:r>
      <w:r>
        <w:rPr>
          <w:rFonts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2020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月纳入“三旧”标图入库，图斑编号分别为</w:t>
      </w:r>
      <w:r>
        <w:rPr>
          <w:rFonts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44200066065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（地块一）和</w:t>
      </w:r>
      <w:r>
        <w:rPr>
          <w:rFonts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44200066066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（地块二），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shd w:fill="auto" w:val="clear"/>
        </w:rPr>
        <w:t>纳入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图斑面积为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4.4754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公顷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（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44753.8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平方米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折合约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67.13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亩）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shd w:fill="auto" w:val="clear"/>
        </w:rPr>
        <w:t>，全部纳入本次</w:t>
      </w:r>
      <w:bookmarkStart w:id="0" w:name="_Hlk104375560"/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shd w:fill="auto" w:val="clear"/>
        </w:rPr>
        <w:t>改造范围</w:t>
      </w:r>
      <w:bookmarkEnd w:id="0"/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6"/>
          <w:sz w:val="32"/>
          <w:szCs w:val="32"/>
          <w:highlight w:val="none"/>
          <w:u w:val="none"/>
          <w:shd w:fill="auto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sz w:val="32"/>
          <w:szCs w:val="32"/>
          <w:u w:val="none"/>
          <w:shd w:fill="auto" w:val="clear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shd w:fill="auto" w:val="clear"/>
        </w:rPr>
        <w:t>改造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项目</w:t>
      </w:r>
      <w:r>
        <w:rPr>
          <w:rFonts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宗</w:t>
      </w:r>
      <w:r>
        <w:rPr>
          <w:rFonts w:ascii="仿宋_GB2312;方正仿宋_GBK" w:hAnsi="仿宋_GB2312;方正仿宋_GBK" w:cs="Times New Roman;DejaVu Sans"/>
          <w:spacing w:val="-6"/>
          <w:sz w:val="32"/>
          <w:szCs w:val="32"/>
          <w:u w:val="none"/>
          <w:shd w:fill="auto" w:val="clear"/>
        </w:rPr>
        <w:t>土地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均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属国有建设用地，土地用途为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工业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，改造涉及的土地已经确权、登记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不动产权证号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分别为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粤中山市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）不动产权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0235336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号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粤中山市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）不动产权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023534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号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均由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土地权利人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十四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村经联社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01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月开始使用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6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sz w:val="32"/>
          <w:szCs w:val="32"/>
        </w:rPr>
        <w:t>（四）土地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改造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范围内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现有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栋简易铁棚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，为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十四村经联社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鹅咀小组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01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月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开始使用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无合法规划报建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手续，现有建筑面积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480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平方米，现状容积率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0.55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主要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作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工业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用途所用。该地块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已于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拆除建筑面积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480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平方米，改造前年产值为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8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万元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年税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收为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元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/>
          <w:spacing w:val="-6"/>
          <w:sz w:val="32"/>
          <w:szCs w:val="32"/>
        </w:rPr>
        <w:t>改造项目</w:t>
      </w:r>
      <w:r>
        <w:rPr>
          <w:rFonts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val="en-US" w:eastAsia="zh-CN"/>
        </w:rPr>
        <w:t>宗土地均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</w:rPr>
        <w:t>不涉及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eastAsia="zh-CN"/>
        </w:rPr>
        <w:t>查封、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</w:rPr>
        <w:t>抵押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</w:rPr>
        <w:t>历史文化资源要素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val="en" w:eastAsia="zh-CN"/>
        </w:rPr>
        <w:t>、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val="en"/>
        </w:rPr>
        <w:t>土壤环境潜在监管地块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eastAsia="zh-CN"/>
        </w:rPr>
        <w:t>等情况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</w:rPr>
        <w:t>改造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lang w:val="en-US" w:eastAsia="zh-CN"/>
        </w:rPr>
        <w:t>地块</w:t>
      </w:r>
      <w:r>
        <w:rPr>
          <w:rFonts w:ascii="仿宋_GB2312;方正仿宋_GBK" w:hAnsi="仿宋_GB2312;方正仿宋_GBK" w:cs="仿宋_GB2312;方正仿宋_GBK"/>
          <w:spacing w:val="-6"/>
          <w:kern w:val="0"/>
          <w:sz w:val="32"/>
          <w:szCs w:val="32"/>
        </w:rPr>
        <w:t>涉及闲置，已完成处置并出具放行意见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6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改造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</w:rPr>
        <w:t>项目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val="en-US" w:eastAsia="zh-CN"/>
        </w:rPr>
        <w:t>宗土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地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均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符合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土地利用总体规划、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 w:bidi="ar-SA"/>
        </w:rPr>
        <w:t>经批复规划条件论证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已纳入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《中山市城市更新（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“三旧”改造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专项规划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0-2035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》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eastAsia="zh-CN"/>
        </w:rPr>
        <w:t>（中府函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414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lang w:eastAsia="zh-CN"/>
        </w:rPr>
        <w:t>号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在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lang w:eastAsia="zh-CN"/>
        </w:rPr>
        <w:t>现行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</w:rPr>
        <w:t>土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</w:rPr>
        <w:t>地利用总体规划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中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地块一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属城镇建设用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.2699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2699.4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平方米，折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49.05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亩），地块二属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城镇建设用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.2054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2054.4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平方米，折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8.08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地块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.2699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2699.4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平方米，折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49.05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在《中山市坦洲镇工业用地规划条件论证报告》（中府函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245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号）中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一类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工业用地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.1975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公顷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（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1975.23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平方米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折合约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47.96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亩）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规划容积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1.0</w:t>
      </w:r>
      <w:r>
        <w:rPr>
          <w:rFonts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建筑密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35%-60%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绿地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10%-15%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生产性建筑建筑高度≤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50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米（特殊工艺除外），配套设施建筑高度≤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100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米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需设置（新增）规划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10KV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开关站等配套设施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；公园绿地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0.0724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公顷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（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724.17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平方米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折合约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.09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亩）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。地块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.2054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2054.4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平方米，折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8.08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在《中山市坦洲镇工业用地规划条件论证报告》（中府函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245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号）中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一类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工业用地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.161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公顷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（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1609.77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平方米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折合约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7.41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亩）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规划容积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1.0</w:t>
      </w:r>
      <w:r>
        <w:rPr>
          <w:rFonts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建筑密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35%-60%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绿地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10%-15%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生产性建筑建筑高度≤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50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米（特殊工艺除外），配套设施建筑高度≤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100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米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需设置公共厕所、垃圾收集站等配套设施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；公园绿地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0.0445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公顷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（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444.63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平方米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折合约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0.67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亩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</w:rPr>
        <w:t>改造项目</w:t>
      </w:r>
      <w:r>
        <w:rPr>
          <w:rFonts w:cs="仿宋_GB2312;方正仿宋_GBK" w:ascii="仿宋_GB2312;方正仿宋_GBK" w:hAnsi="仿宋_GB2312;方正仿宋_GBK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lang w:val="en-US" w:eastAsia="zh-CN"/>
        </w:rPr>
        <w:t>宗土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</w:rPr>
        <w:t>地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shd w:fill="auto" w:val="clear"/>
          <w:lang w:eastAsia="zh-CN"/>
        </w:rPr>
        <w:t>均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shd w:fill="auto" w:val="clear"/>
          <w:lang w:val="en-US" w:eastAsia="zh-CN"/>
        </w:rPr>
        <w:t>位于城镇开发边界内，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shd w:fill="auto" w:val="clear"/>
        </w:rPr>
        <w:t>不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</w:rPr>
        <w:t>涉及永久基本农田、生态保护红线等管控要求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  <w:lang w:eastAsia="zh-CN"/>
        </w:rPr>
        <w:t>，属于一级工业用地保护线范围</w:t>
      </w:r>
      <w:r>
        <w:rPr>
          <w:rFonts w:ascii="仿宋_GB2312;方正仿宋_GBK" w:hAnsi="仿宋_GB2312;方正仿宋_GBK" w:cs="仿宋_GB2312;方正仿宋_GBK"/>
          <w:spacing w:val="-6"/>
          <w:sz w:val="32"/>
          <w:szCs w:val="32"/>
          <w:u w:val="none"/>
        </w:rPr>
        <w:t>。改造项目地块符合《中山市海岸线、河岸线退让规划管理办法（修订）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  <w:u w:val="none"/>
        </w:rPr>
        <w:t>二、改造意愿及安置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6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kern w:val="0"/>
          <w:sz w:val="32"/>
          <w:szCs w:val="32"/>
          <w:u w:val="none"/>
        </w:rPr>
        <w:t>（一）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改造范围涉及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十四村经联社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个权利主体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shd w:fill="auto" w:val="clear"/>
          <w:lang w:eastAsia="zh-CN"/>
        </w:rPr>
        <w:t>坦洲镇人民政府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已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</w:rPr>
        <w:t>按照法律法规及我市城市更新政策规定，就改造范围、土地现状、改造主体及拟改造情况等事项征求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十四村经联社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</w:rPr>
        <w:t>和村民的意见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</w:rPr>
        <w:t>经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十四村经联社股东代表大会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三分之二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</w:rPr>
        <w:t>以上成员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表决，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u w:val="none"/>
          <w:shd w:fill="auto" w:val="clear"/>
        </w:rPr>
        <w:t>同意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</w:rPr>
        <w:t>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6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kern w:val="0"/>
          <w:sz w:val="32"/>
          <w:szCs w:val="32"/>
          <w:u w:val="none"/>
          <w:shd w:fill="auto" w:val="clear"/>
        </w:rPr>
        <w:t>补偿安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改造地块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</w:rPr>
        <w:t>不涉及补偿安置情况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6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kern w:val="0"/>
          <w:sz w:val="32"/>
          <w:szCs w:val="32"/>
          <w:u w:val="none"/>
          <w:shd w:fill="auto" w:val="clear"/>
        </w:rPr>
        <w:t>（三）开展社会稳定风险评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地块不涉及</w:t>
      </w:r>
      <w:r>
        <w:rPr>
          <w:rFonts w:ascii="楷体;方正楷体_GBK" w:hAnsi="楷体;方正楷体_GBK" w:cs="楷体;方正楷体_GBK" w:eastAsia="楷体;方正楷体_GBK"/>
          <w:color w:val="000000"/>
          <w:spacing w:val="-6"/>
          <w:kern w:val="0"/>
          <w:sz w:val="32"/>
          <w:szCs w:val="32"/>
          <w:u w:val="none"/>
        </w:rPr>
        <w:t>征收</w:t>
      </w:r>
      <w:r>
        <w:rPr>
          <w:rFonts w:ascii="楷体;方正楷体_GBK" w:hAnsi="楷体;方正楷体_GBK" w:cs="楷体;方正楷体_GBK" w:eastAsia="楷体;方正楷体_GBK"/>
          <w:color w:val="000000"/>
          <w:spacing w:val="-6"/>
          <w:kern w:val="0"/>
          <w:sz w:val="32"/>
          <w:szCs w:val="32"/>
          <w:u w:val="none"/>
          <w:lang w:eastAsia="zh-CN"/>
        </w:rPr>
        <w:t>、完善</w:t>
      </w:r>
      <w:r>
        <w:rPr>
          <w:rFonts w:ascii="楷体;方正楷体_GBK" w:hAnsi="楷体;方正楷体_GBK" w:cs="楷体;方正楷体_GBK" w:eastAsia="楷体;方正楷体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转用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土地利用总体规划、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管控要求实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kern w:val="0"/>
          <w:sz w:val="32"/>
          <w:szCs w:val="32"/>
          <w:lang w:eastAsia="zh-CN"/>
        </w:rPr>
        <w:t>（一）改造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该改造项目属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 w:bidi="ar-SA"/>
        </w:rPr>
        <w:t>“工改工”宗地项目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 w:bidi="ar-SA"/>
        </w:rPr>
        <w:t>拟采取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权利人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 w:bidi="ar-SA"/>
        </w:rPr>
        <w:t>自主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 w:bidi="ar-SA"/>
        </w:rPr>
        <w:t>改造方式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shd w:fill="auto" w:val="clear"/>
        </w:rPr>
        <w:t>由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十四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shd w:fill="auto" w:val="clear"/>
        </w:rPr>
        <w:t>经联社作为改造主体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shd w:fill="auto" w:val="clear"/>
        </w:rPr>
        <w:t>整合改造范围内土地并实施全面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shd w:fill="auto" w:val="clear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shd w:fill="auto" w:val="clear"/>
          <w:lang w:eastAsia="zh-CN"/>
        </w:rPr>
        <w:t>）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改造后将用于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工业生产（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新一代信息技术产业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高端装备制造产业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、智能制造业、轻加工业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，在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符合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eastAsia="zh-CN"/>
        </w:rPr>
        <w:t>经批复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规划条件论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的基础上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eastAsia="zh-CN"/>
        </w:rPr>
        <w:t>地块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容积率不小于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.05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新建建筑面积不小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67092.1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平方米（含不计容建筑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平方米）；地块二容积率不小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2.02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，新建建筑面积不小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24352.8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平方米（含不计容建筑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平方米）。均不保留原有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项目相关情况符合国家《产业结构调整指导目录》、《中山市“三线一单”生态环境分区管控方案》、《中山市涉挥发性有机物项目环保准入管理规定》。改造后年产值将达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亿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约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521.4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亩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，年税收将达到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1300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约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19.37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亩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目改造成本为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.2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亿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元，由改造主体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拟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投入资金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.2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亿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元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进行改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  <w:lang w:val="en-US" w:eastAsia="zh-CN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</w:rPr>
        <w:t>公益性设施配建和移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按照</w:t>
      </w:r>
      <w:r>
        <w:rPr>
          <w:rFonts w:cs="Times New Roman;DejaVu Sans"/>
          <w:color w:val="000000"/>
          <w:spacing w:val="-6"/>
          <w:kern w:val="0"/>
          <w:sz w:val="32"/>
          <w:szCs w:val="32"/>
          <w:lang w:val="en-US" w:eastAsia="zh-CN"/>
        </w:rPr>
        <w:t>经批复</w:t>
      </w:r>
      <w:r>
        <w:rPr>
          <w:rFonts w:ascii="Times New Roman;DejaVu Sans" w:hAnsi="Times New Roman;DejaVu Sans" w:cs="Times New Roman;DejaVu Sans"/>
          <w:color w:val="000000"/>
          <w:spacing w:val="-6"/>
          <w:kern w:val="0"/>
          <w:sz w:val="32"/>
          <w:szCs w:val="32"/>
          <w:lang w:val="en-US" w:eastAsia="zh-CN"/>
        </w:rPr>
        <w:t>规划条件论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地块一将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无偿配建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新增）规划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0KV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开关站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地块二将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无偿配建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公共厕所、垃圾收集站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公共配套面积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共约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230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平方米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公益性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设施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建设后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需对外开放，由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改造主体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自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  <w:lang w:val="en-US" w:eastAsia="zh-CN"/>
        </w:rPr>
        <w:t>六、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59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项目开发周期为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年，拟分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期开发。一期开发时间为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月，拟投入资金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.2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亿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元，拟建建筑面积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62506.7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平方米），保留建筑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平方米，主要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在地块一建设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工业厂房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配套综合楼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以及地块二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8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9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工业厂房；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期开发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月，拟投入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亿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元，拟建建筑面积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28938.2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平方米），保留建筑面积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</w:rPr>
        <w:t>平方米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主要在地块一建设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3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4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工业厂房以及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6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7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0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1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2#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配套设施（详见总平面示意图）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kern w:val="0"/>
          <w:sz w:val="32"/>
          <w:szCs w:val="32"/>
        </w:rPr>
        <w:t>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/>
      </w:pPr>
      <w:r>
        <w:rPr>
          <w:rFonts w:ascii="仿宋_GB2312;方正仿宋_GBK" w:hAnsi="仿宋_GB2312;方正仿宋_GBK" w:cs="仿宋_GB2312;方正仿宋_GBK"/>
          <w:spacing w:val="-6"/>
          <w:kern w:val="0"/>
          <w:sz w:val="32"/>
          <w:szCs w:val="32"/>
        </w:rPr>
        <w:t>改造主体应按规定与</w:t>
      </w:r>
      <w:r>
        <w:rPr>
          <w:rFonts w:ascii="仿宋_GB2312;方正仿宋_GBK" w:hAnsi="仿宋_GB2312;方正仿宋_GBK" w:cs="仿宋_GB2312;方正仿宋_GBK"/>
          <w:spacing w:val="-6"/>
          <w:kern w:val="0"/>
          <w:sz w:val="32"/>
          <w:szCs w:val="32"/>
          <w:lang w:val="en-US" w:eastAsia="zh-CN"/>
        </w:rPr>
        <w:t>坦洲</w:t>
      </w:r>
      <w:r>
        <w:rPr>
          <w:rFonts w:ascii="仿宋_GB2312;方正仿宋_GBK" w:hAnsi="仿宋_GB2312;方正仿宋_GBK" w:cs="仿宋_GB2312;方正仿宋_GBK"/>
          <w:spacing w:val="-6"/>
          <w:kern w:val="0"/>
          <w:sz w:val="32"/>
          <w:szCs w:val="32"/>
        </w:rPr>
        <w:t>镇人民政府签订项目实施监管协议，</w:t>
      </w:r>
      <w:r>
        <w:rPr>
          <w:rFonts w:ascii="仿宋_GB2312;方正仿宋_GBK" w:hAnsi="仿宋_GB2312;方正仿宋_GBK" w:cs="仿宋_GB2312;方正仿宋_GBK"/>
          <w:spacing w:val="-6"/>
          <w:kern w:val="0"/>
          <w:sz w:val="32"/>
          <w:szCs w:val="32"/>
          <w:lang w:val="en-US" w:eastAsia="zh-CN"/>
        </w:rPr>
        <w:t>对</w:t>
      </w:r>
      <w:r>
        <w:rPr>
          <w:rFonts w:ascii="仿宋_GB2312;方正仿宋_GBK" w:hAnsi="仿宋_GB2312;方正仿宋_GBK" w:cs="仿宋_GB2312;方正仿宋_GBK"/>
          <w:bCs/>
          <w:spacing w:val="-6"/>
          <w:sz w:val="32"/>
          <w:szCs w:val="32"/>
        </w:rPr>
        <w:t>投资强度、产值、纳税强度等要求</w:t>
      </w:r>
      <w:r>
        <w:rPr>
          <w:rFonts w:ascii="仿宋_GB2312;方正仿宋_GBK" w:hAnsi="仿宋_GB2312;方正仿宋_GBK" w:cs="仿宋_GB2312;方正仿宋_GBK"/>
          <w:bCs/>
          <w:spacing w:val="-6"/>
          <w:sz w:val="32"/>
          <w:szCs w:val="32"/>
          <w:lang w:val="en-US" w:eastAsia="zh-CN"/>
        </w:rPr>
        <w:t>作出</w:t>
      </w:r>
      <w:r>
        <w:rPr>
          <w:rFonts w:ascii="仿宋_GB2312;方正仿宋_GBK" w:hAnsi="仿宋_GB2312;方正仿宋_GBK" w:cs="仿宋_GB2312;方正仿宋_GBK"/>
          <w:bCs/>
          <w:spacing w:val="-6"/>
          <w:sz w:val="32"/>
          <w:szCs w:val="32"/>
        </w:rPr>
        <w:t>相应监管措施</w:t>
      </w:r>
      <w:r>
        <w:rPr>
          <w:rFonts w:ascii="仿宋_GB2312;方正仿宋_GBK" w:hAnsi="仿宋_GB2312;方正仿宋_GBK" w:cs="仿宋_GB2312;方正仿宋_GBK"/>
          <w:spacing w:val="-6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;DejaVu Sans" w:hAnsi="Arial;DejaVu Sans" w:eastAsia="宋体;方正书宋_GBK" w:cs="Arial;DejaVu Sans"/>
      <w:sz w:val="24"/>
      <w:szCs w:val="24"/>
      <w:lang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19:00Z</dcterms:created>
  <dc:creator>张林</dc:creator>
  <dc:description/>
  <dc:language>en-US</dc:language>
  <cp:lastModifiedBy>greatwall</cp:lastModifiedBy>
  <cp:lastPrinted>2023-01-18T17:13:00Z</cp:lastPrinted>
  <dcterms:modified xsi:type="dcterms:W3CDTF">2023-02-23T10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1368206C4E209C568A7F7F09C07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