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</w:t>
      </w:r>
      <w:r>
        <w:rPr>
          <w:rFonts w:ascii="黑体" w:hAnsi="黑体" w:cs="Times New Roman" w:eastAsia="黑体"/>
          <w:color w:val="333333"/>
          <w:sz w:val="36"/>
          <w:szCs w:val="36"/>
        </w:rPr>
        <w:t>更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苏桂荣粤（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2022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0287349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</w:t>
      </w:r>
      <w:r>
        <w:rPr/>
        <w:drawing>
          <wp:inline distT="0" distB="0" distL="0" distR="0">
            <wp:extent cx="1317625" cy="1439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</w:t>
      </w:r>
      <w:r>
        <w:rPr>
          <w:rFonts w:ascii="仿宋" w:hAnsi="仿宋" w:cs="仿宋" w:eastAsia="仿宋"/>
          <w:color w:val="333333"/>
          <w:sz w:val="28"/>
          <w:szCs w:val="28"/>
        </w:rPr>
        <w:t>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28734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28"/>
          <w:szCs w:val="28"/>
        </w:rPr>
        <w:t>用地位于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中山市小榄镇就丰一街三巷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面积共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0.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方米，用途为城镇住宅用地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苏桂荣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现土地使用权人申请变更该宗用地规划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总规中为建设用地，在土规中为建设用地，在控规《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100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-1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上，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村庄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根据《中山市个人自建住房规划管理办法》。其变更后控制指标为：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；不得设计成出租屋、宿舍、公寓等非自建自住性质建筑。该用地为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靖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21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中山市自然资源局第二分局  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靖子琪</cp:lastModifiedBy>
  <dcterms:modified xsi:type="dcterms:W3CDTF">2023-02-21T08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CE6387DE14FC489C43D51A8EBFCA7</vt:lpwstr>
  </property>
  <property fmtid="{D5CDD505-2E9C-101B-9397-08002B2CF9AE}" pid="3" name="KSOProductBuildVer">
    <vt:lpwstr>2052-11.8.2.11718</vt:lpwstr>
  </property>
</Properties>
</file>