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梁楚亮、梁木锡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</w:rPr>
        <w:t>2002</w:t>
      </w:r>
      <w:r>
        <w:rPr>
          <w:rFonts w:ascii="黑体" w:hAnsi="黑体" w:cs="微软雅黑" w:eastAsia="黑体"/>
          <w:color w:val="333333"/>
          <w:sz w:val="44"/>
          <w:szCs w:val="44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</w:rPr>
        <w:t>031307</w:t>
      </w:r>
      <w:r>
        <w:rPr>
          <w:rFonts w:ascii="黑体" w:hAnsi="黑体" w:cs="微软雅黑" w:eastAsia="黑体"/>
          <w:color w:val="333333"/>
          <w:sz w:val="44"/>
          <w:szCs w:val="44"/>
        </w:rPr>
        <w:t>号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411345" cy="31203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55" t="3123" r="11199" b="11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号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3130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东凤镇民乐村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3186.7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国有出让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工业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梁楚亮、梁木锡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《中山市东凤镇土地利用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0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》为城镇用地，在《中山市东凤镇总体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15-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年）修编》为公园绿地，在《中山市东凤镇工业用地规划条件论证》中为一类工业用地，用地规划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.5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5%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（配套生产性服务设施建筑限高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）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控规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《中山市东凤镇工业用地规划条件论证》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性质：一类工业用地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.5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35%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（配套生产性服务设施建筑限高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米）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3-02-22T01:03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EF03C0AA84492A99413B1072EA238</vt:lpwstr>
  </property>
  <property fmtid="{D5CDD505-2E9C-101B-9397-08002B2CF9AE}" pid="3" name="KSOProductBuildVer">
    <vt:lpwstr>2052-11.8.2.11718</vt:lpwstr>
  </property>
</Properties>
</file>