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华艺灯饰照明股份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351104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30830" cy="361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0" r="85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511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古镇镇同福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915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中山市华艺灯饰照明股份有限公司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古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城镇用地，在《中山市古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农林用地，在《中山市古镇镇工业用地规划条件论证报告》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古镇镇工业用地规划条件论证报告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2-22T09:1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56EAD80FB49A5A754402594CA8272</vt:lpwstr>
  </property>
  <property fmtid="{D5CDD505-2E9C-101B-9397-08002B2CF9AE}" pid="3" name="KSOProductBuildVer">
    <vt:lpwstr>2052-11.8.2.11718</vt:lpwstr>
  </property>
</Properties>
</file>