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澳克士照明电器有限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20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200763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232150" cy="271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3" t="9915" r="10365" b="1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0076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古镇镇东兴东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4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809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澳克士照明电器有限公司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古镇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城镇用地，在《中山市古镇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农林用地，在《中山市古镇镇工业用地规划条件论证报告》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古镇镇工业用地规划条件论证报告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2-22T09:2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56EAD80FB49A5A754402594CA8272</vt:lpwstr>
  </property>
  <property fmtid="{D5CDD505-2E9C-101B-9397-08002B2CF9AE}" pid="3" name="KSOProductBuildVer">
    <vt:lpwstr>2052-11.8.2.11718</vt:lpwstr>
  </property>
</Properties>
</file>