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冈山铜业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914140" cy="2815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5" t="21118" r="27662" b="2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冈山铜业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土地证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0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易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20349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冈山铜业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南头镇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将军村南三公路侧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822.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南头镇工业用地规划条件论证报告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SE-C2-04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无约定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一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2-22T03:09:08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90E925D3F468899C7472D70D0BB4E</vt:lpwstr>
  </property>
  <property fmtid="{D5CDD505-2E9C-101B-9397-08002B2CF9AE}" pid="3" name="KSOProductBuildVer">
    <vt:lpwstr>2052-11.8.2.11718</vt:lpwstr>
  </property>
</Properties>
</file>