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12</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接源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街道接源村车头第一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1.7601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绿地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接源村车头第一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0.4389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绿地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接源村车头第一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0.1383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接源村车头第一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0.2128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2.5501</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2</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4:30:00Z</dcterms:created>
  <dc:creator>伍国辉</dc:creator>
  <dc:description/>
  <cp:keywords/>
  <dc:language>en-US</dc:language>
  <cp:lastModifiedBy>Windows 用户</cp:lastModifiedBy>
  <cp:lastPrinted>2020-03-09T08:03:00Z</cp:lastPrinted>
  <dcterms:modified xsi:type="dcterms:W3CDTF">2023-02-21T0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