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潘铭强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14546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177165</wp:posOffset>
            </wp:positionV>
            <wp:extent cx="1760220" cy="31210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4" t="5990" r="9867" b="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1454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新丰村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267.5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潘铭强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无约定指标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用地在总规中为建设用地，在土规中基本上为建设用地，在《中山市横栏镇工业用地规划论证报告》中，规划用地功能为一类工业用地，用地规划指标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，配套设施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依据《中山市横栏镇工业用地规划论证报告》，用地规划条件指标变更为：用地性质：一类工业用地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，配套设施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333333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333333"/>
          <w:sz w:val="28"/>
          <w:szCs w:val="28"/>
        </w:rPr>
        <w:t>138</w:t>
      </w:r>
      <w:r>
        <w:rPr>
          <w:rFonts w:ascii="仿宋" w:hAnsi="仿宋" w:cs="仿宋" w:eastAsia="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333333"/>
          <w:sz w:val="28"/>
          <w:szCs w:val="28"/>
        </w:rPr>
        <w:t>221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2-10T08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