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吴有胜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31230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226695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31230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文和街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农村宅基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吴有胜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非建设用地，在土规中为非建设用地，在村规《中山市东升镇裕民社区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二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53669C5447D9CB24024B49DEC29</vt:lpwstr>
  </property>
  <property fmtid="{D5CDD505-2E9C-101B-9397-08002B2CF9AE}" pid="3" name="KSOProductBuildVer">
    <vt:lpwstr>2052-11.8.2.11718</vt:lpwstr>
  </property>
</Properties>
</file>