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hyperlink r:id="rId2" w:tgtFrame="http://172.21.36.57/ZSBZ.WebClient/HSGL/Workbench/_blank">
        <w:r>
          <w:rPr>
            <w:rStyle w:val="InternetLink"/>
            <w:rFonts w:ascii="Arial" w:hAnsi="Arial" w:cs="Arial"/>
            <w:color w:val="000000"/>
            <w:kern w:val="2"/>
            <w:sz w:val="40"/>
            <w:szCs w:val="44"/>
          </w:rPr>
          <w:t>王璐、区仲甜</w:t>
        </w:r>
      </w:hyperlink>
      <w:r>
        <w:rPr>
          <w:rFonts w:ascii="Arial" w:hAnsi="Arial" w:cs="Arial"/>
          <w:color w:val="000000"/>
          <w:kern w:val="2"/>
          <w:sz w:val="40"/>
          <w:szCs w:val="44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73040" cy="3485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证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1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40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住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民众镇浪网村益群路，属《中山市民众镇浪网西侧片区控制性详细规划》范围，规划功能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类居住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2-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王璐、区仲甜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镇浪网西侧片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依出让合同执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非临道路建筑退让距离按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国土空间规划技术标准与准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版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》要求确定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规划及未尽事宜应符合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国土空间规划技术标准与准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版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》和相关行业、专业技术标准、规范规定；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用地要求及建筑要求按《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人名下用地规划管理的实施意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山市自然资函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机动车出入口应设置用地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36.57/ZSBZ.WebClient/Business/INS00233693/3?navid=N000138&amp;ANY=true&amp;ACTKEY=&amp;TIP=%25u9547%25u533a%25u8865%25u6b6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23-02-17T16:20:00Z</cp:lastPrinted>
  <dcterms:modified xsi:type="dcterms:W3CDTF">2023-02-17T08:50:4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97E99EB154180A75DA5DA9CA6FE69</vt:lpwstr>
  </property>
  <property fmtid="{D5CDD505-2E9C-101B-9397-08002B2CF9AE}" pid="3" name="KSOProductBuildVer">
    <vt:lpwstr>2052-11.8.2.11718</vt:lpwstr>
  </property>
</Properties>
</file>